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001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0-01-2024-004054-23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олжностного лица – Ермошкина Александра Николаевича, …. года  рождения, уроженца …., генерального директора ООО «СЕВЕР-СТРОЙ-ЛЕС», проживающего по адресу……, паспорт .., ранее привлекавшегося к административной ответственност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Ермошкин А.Н., являясь генеральным директором ООО «СЕВЕР-СТРОЙ-ЛЕС», зарегистрированного по адресу: 2ПС д.48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В судебное заседание Ермошкин А.Н. не явился, о месте и времени рассмотрения извещался надлежащим образ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Ермошкина А.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исследовал материалы дела: протокол об административном правонарушении от 20.05.2024 года; копию почтового реестра; уведомление на имя Ермошкина А.Н. о явке для составления протокола об административном правонарушении; отчет об отслеживании отправления; выписку из ЕГРЮЛ в отношении ЮЛ, справку от 20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Ермошкин А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Ермошкину А.Н.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генерального директора ООО «СЕВЕР-СТРОЙ-ЛЕС», Ермошкина Александра Николаевича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50501001241516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